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Изучаем татарский язык</w:t>
      </w:r>
    </w:p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икл телепередач для детей дошкольного возраста “Әкият илендә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Әкият илендә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навательно-развлекательная программа для малышей от 3 до 7 лет.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С 5 февраля по воскресеньям в 9:30 на телеканале ТНВ</w:t>
      </w:r>
    </w:p>
    <w:p>
      <w:pPr>
        <w:pStyle w:val="Normal"/>
        <w:rPr/>
      </w:pPr>
      <w:r>
        <w:rPr>
          <w:sz w:val="32"/>
          <w:szCs w:val="32"/>
        </w:rPr>
        <w:t>http://ftp.prav.tatar.ru/mon/ekiyat/ekiyat1.a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ftp.prav.tatar.ru/mon/ekiyat/ekiyat2.avi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ftp.prav.tatar.ru/mon/ekiyat/ekiyat3.avi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льтфильмы на татарском язы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mon.tatar.ru/rustatmult.htm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p.prav.tatar.ru/mon/ekiyat/ekiyat3.av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8:00Z</dcterms:created>
  <dc:creator>Мария</dc:creator>
  <dc:description/>
  <cp:keywords/>
  <dc:language>en-US</dc:language>
  <cp:lastModifiedBy>Мария</cp:lastModifiedBy>
  <dcterms:modified xsi:type="dcterms:W3CDTF">2014-03-20T10:31:00Z</dcterms:modified>
  <cp:revision>4</cp:revision>
  <dc:subject/>
  <dc:title/>
</cp:coreProperties>
</file>